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ПСКОВ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FR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4» октября 2013 г.</w:t>
        <w:tab/>
        <w:tab/>
        <w:tab/>
        <w:tab/>
        <w:tab/>
        <w:tab/>
        <w:tab/>
        <w:tab/>
        <w:tab/>
        <w:t>№ 244</w:t>
        <w:tab/>
        <w:tab/>
        <w:tab/>
        <w:tab/>
        <w:tab/>
        <w:tab/>
        <w:tab/>
      </w:r>
    </w:p>
    <w:p>
      <w:pPr>
        <w:pStyle w:val="FR1"/>
        <w:jc w:val="left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стного уровня реагирования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введением режима повышенной готовности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резвычайным ситуациям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на территории города Пскова режима повышенной готовности для городского звена областной подсистемы единой государственной системы предупреждения и ликвидации чрезвычайных ситуаций (далее – РСЧС), руководствуясь пунктом 3 статьи 4.1, пунктом 2 статьи 11 Федерального закона от 21.12.1994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2 часов 24.10.2013 на территории муниципального образования «Город Псков» местный уровень реагиров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 Главе Администрации города Пскова, председателю Комиссии по предупреждению и ликвидации чрезвычайных ситуаций и обеспечению пожарной безопасности Калашникову И.В. обеспечить руководство мероприятиями по предупреждению возможных чрезвычайных ситуаций, связанных с обрушением межэтажных перекрытий жилого многоквартирного дома по адресу Октябрьский проспект, дом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города Пскова на период введения режимов функционирования сил и средств городского звена РС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координации деятельности всех служб и организаций города Пскова при ликвидации последствий обрушения межэтажных перекрытий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остоянный мониторинг деятельности организаций при проведении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устойчивое жизнеобеспечение пострадавших граждан в местах их временного пребывания.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подписания Главой города Пско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8"/>
        <w:jc w:val="both"/>
        <w:rPr/>
      </w:pPr>
      <w:r>
        <w:rPr>
          <w:sz w:val="28"/>
          <w:szCs w:val="28"/>
        </w:rPr>
        <w:t>Глава города Пскова                                                         И.Н. Цецерский</w:t>
      </w:r>
    </w:p>
    <w:p>
      <w:pPr>
        <w:pStyle w:val="FR1"/>
        <w:jc w:val="left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2"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firstLine="851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pacing w:val="1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100" w:after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7:00Z</dcterms:created>
  <dc:creator>Воробьёв</dc:creator>
  <dc:description/>
  <dc:language>en-US</dc:language>
  <cp:lastModifiedBy>Ария А. Голубева</cp:lastModifiedBy>
  <cp:lastPrinted>2013-10-24T17:42:00Z</cp:lastPrinted>
  <dcterms:modified xsi:type="dcterms:W3CDTF">2013-10-25T06:17:00Z</dcterms:modified>
  <cp:revision>2</cp:revision>
  <dc:subject/>
  <dc:title/>
</cp:coreProperties>
</file>